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قرير المراقب حول اجراءات مناقشة رسالة ماجستير طروحة دكتورا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vanish/>
          <w:sz w:val="28"/>
          <w:szCs w:val="28"/>
          <w:lang w:bidi="ar-JO"/>
        </w:rPr>
      </w:pPr>
      <w:r>
        <w:rPr>
          <w:b/>
          <w:bCs/>
          <w:vanish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538"/>
      </w:tblGrid>
      <w:tr>
        <w:trPr/>
        <w:tc>
          <w:tcPr>
            <w:tcW w:w="10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أ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باللغة الع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tbl>
            <w:tblPr>
              <w:bidiVisual w:val="true"/>
              <w:tblW w:w="10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4"/>
            </w:tblGrid>
            <w:tr>
              <w:trPr/>
              <w:tc>
                <w:tcPr>
                  <w:tcW w:w="107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423" w:hRule="atLeast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جنة المناقش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1960</wp:posOffset>
                      </wp:positionV>
                      <wp:extent cx="5581650" cy="1483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"/>
                                    <w:gridCol w:w="5953"/>
                                    <w:gridCol w:w="213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أسم الرب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رفا ورئيس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رفا مشارك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و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و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اقب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وا خارجي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116.85pt;mso-wrap-distance-left:9pt;mso-wrap-distance-right:9pt;mso-wrap-distance-top:0pt;mso-wrap-distance-bottom:0pt;margin-top:34.8pt;mso-position-vertical-relative:text;margin-left:4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953"/>
                              <w:gridCol w:w="2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سم الرباعي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رفا ورئيس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رفا مشارك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ا خارجي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عد ومكان المناقشة </w:t>
            </w:r>
          </w:p>
          <w:tbl>
            <w:tblPr>
              <w:bidiVisual w:val="true"/>
              <w:tblW w:w="10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2115"/>
              <w:gridCol w:w="1996"/>
              <w:gridCol w:w="2268"/>
              <w:gridCol w:w="2514"/>
            </w:tblGrid>
            <w:tr>
              <w:trPr/>
              <w:tc>
                <w:tcPr>
                  <w:tcW w:w="1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يوم</w:t>
                  </w:r>
                </w:p>
              </w:tc>
              <w:tc>
                <w:tcPr>
                  <w:tcW w:w="211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وافق</w:t>
                  </w:r>
                </w:p>
              </w:tc>
              <w:tc>
                <w:tcPr>
                  <w:tcW w:w="426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توقيت</w:t>
                  </w:r>
                </w:p>
              </w:tc>
              <w:tc>
                <w:tcPr>
                  <w:tcW w:w="25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كان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bidi="ar-JO"/>
                    </w:rPr>
                    <w:t>20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م</w:t>
                  </w: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9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من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(         )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ص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ى 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(           )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ص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05pt;margin-top:6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pt;margin-top:7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ثائق المقدمة للجن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سخة الرسال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طروح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نماذج المناقش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423" w:hRule="atLeast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ود التقرير</w:t>
            </w:r>
            <w:r>
              <w:rPr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512"/>
              <w:gridCol w:w="319"/>
              <w:gridCol w:w="2551"/>
              <w:gridCol w:w="284"/>
              <w:gridCol w:w="2797"/>
            </w:tblGrid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ء المناقش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في الوقت المحدد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تأخرة عن وقتها لمد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كان المناقشة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في المكان المحدد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في مكان أخر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ة المناقش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26797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21.1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قل من ساعة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ساعة ونصف الى ساعتين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ما بين ساعة وساعة ونصف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كثر من ساعتين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عضاء لجنة المناقشة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تواجدون طوال فترة المناقش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نسحب بعض من أعضائها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5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رض الطالب ملخصا لدراسته في</w:t>
                  </w:r>
                </w:p>
              </w:tc>
              <w:tc>
                <w:tcPr>
                  <w:tcW w:w="319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32" w:type="dxa"/>
                  <w:gridSpan w:val="3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52679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77.7pt;margin-top:4.8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83667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02.1pt;margin-top:5.7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83667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02.1pt;margin-top:4.5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شرة دقائق          خمس عشرة دقيقة         عشرون دقيقة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6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عطي الطالب الوقت الكافي للدفاع عن رسالته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7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نعم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21678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4.55pt;margin-top:6.7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لا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7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 رئيس اللجن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دار المناقشة فقط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21678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4.55pt;margin-top:5.3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دار المناقشة وشارك فيها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8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حور المناقشة على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8.4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37846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29.8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79438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62.5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32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شكل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لغة، التوثيق، الترقيم،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.......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خ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جوهر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(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ضايا الأساسية، مشكلة الدراسة، إطارها النظري، الدراسات السابقة، لمنهجية والأدوات والمعالجات، نتائج الدراسه،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.......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خ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الشكل والجوهر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9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ات اللجنة في حال التعديل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كتوبة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21678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4.55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شفوية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0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 لجنة المناقشة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بالإجما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21678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4.5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بالأغلبية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1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ى انسجام قرار اللجنة مع طبيعة المناقش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0392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كتوبة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21678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4.55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غير منسجم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49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قرار اللجن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نطباع العام عن المناقش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4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85pt;margin-top:4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8pt;margin-top:4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رضي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غير مرضي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دم الالتزا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روب الجامعي،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سخين، الخلوي، الماكولاات،المشروبات، الأطفال،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.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249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before="249" w:after="0"/>
              <w:ind w:left="84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راقـــــــــــــب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49" w:after="0"/>
              <w:ind w:left="84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مراق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lang w:bidi="ar-JO"/>
              </w:rPr>
              <w:t>:</w:t>
            </w:r>
            <w:r>
              <w:rPr>
                <w:sz w:val="18"/>
                <w:szCs w:val="18"/>
                <w:lang w:bidi="ar-JO"/>
              </w:rPr>
              <w:t>..............................................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ableParagraph"/>
              <w:bidi w:val="1"/>
              <w:spacing w:before="249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صادقة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البحث العلمي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Monotype Koufi;Arial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Monotype Koufi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onotype Koufi;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 w:val="false"/>
      <w:sz w:val="40"/>
      <w:szCs w:val="4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onotype Koufi;Arial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8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2T11:16:00Z</dcterms:modified>
  <cp:revision>3</cp:revision>
  <dc:subject/>
  <dc:title>                                                                                                                              </dc:title>
</cp:coreProperties>
</file>